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jekt „Nowa droga!” współfinansowany ze środków Europejskiego Funduszu Społecznego, </w:t>
        <w:br/>
        <w:t xml:space="preserve">realizowany  przez Rzeszowską Izbę Rzemieślniczą w Rzeszowie  w partnerstwie z Korporacją VIP Sp. z o.o., na podstawie Umowy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r UDA-POKL.08.01.02-18-030/13-00 zawartej z Wojewódzkim Urzędem Pracy w Rzeszowie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mach Programu Operacyjnego Kapitał Ludzk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Priorytet </w:t>
        <w:tab/>
        <w:tab/>
        <w:t>VIII. Regionalne kadry gospodar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Działanie </w:t>
        <w:tab/>
        <w:tab/>
        <w:t>8.1. Rozwój pracowników i przedsiębiorstw w region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Poddziałanie </w:t>
        <w:tab/>
        <w:t>8.1.2.Wsparcie procesów adaptacyjnych i modernizacyjnych w regionie podkarpackim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sz w:val="18"/>
          <w:szCs w:val="22"/>
        </w:rPr>
      </w:pPr>
      <w:r>
        <w:rPr>
          <w:rFonts w:eastAsia="Lucida Sans Unicode" w:cs="Arial" w:ascii="Calibri" w:hAnsi="Calibri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 xml:space="preserve">ZESTAWIENIE DOKUMENTÓW POTWIERDZAJĄCYCH WYDATKI NA KWOTĘ ZWRÓCONEGO PODATKU VAT 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  <w:lang w:bidi="en-US"/>
        </w:rPr>
      </w:pPr>
      <w:r>
        <w:rPr>
          <w:rFonts w:cs="Arial" w:ascii="Calibri" w:hAnsi="Calibri"/>
          <w:i/>
          <w:iCs/>
          <w:sz w:val="20"/>
          <w:szCs w:val="20"/>
          <w:lang w:bidi="en-US"/>
        </w:rPr>
      </w: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22"/>
        <w:gridCol w:w="2096"/>
        <w:gridCol w:w="1200"/>
        <w:gridCol w:w="1180"/>
        <w:gridCol w:w="1480"/>
      </w:tblGrid>
      <w:tr>
        <w:trPr>
          <w:trHeight w:val="46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czestnik / czka Projektu:</w:t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5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.………………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azwa i adres firmy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wota zwrotu z podatku VAT: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wpływu kwoty na rachunek firmowy UP  :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odzaj i nr dokumentu zakupu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 wystawienia dokumen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Data zapłat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posób zapłaty (G/P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Wartość brutto dokumentu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………………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.....……………...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………………………….…………...…………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 i dat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dpis i pieczątka Uczerstnika/czki Projektu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114300</wp:posOffset>
          </wp:positionV>
          <wp:extent cx="802005" cy="429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0660</wp:posOffset>
          </wp:positionH>
          <wp:positionV relativeFrom="paragraph">
            <wp:posOffset>-28575</wp:posOffset>
          </wp:positionV>
          <wp:extent cx="815975" cy="7327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 </w:t>
    </w:r>
  </w:p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</w:t>
    </w:r>
  </w:p>
  <w:p>
    <w:pPr>
      <w:pStyle w:val="Foo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Nowa droga!” numer projektu: POKL.08.01.02-18-030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515</wp:posOffset>
              </wp:positionH>
              <wp:positionV relativeFrom="paragraph">
                <wp:posOffset>-110490</wp:posOffset>
              </wp:positionV>
              <wp:extent cx="6073775" cy="988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3920" cy="988200"/>
                        <a:chOff x="0" y="0"/>
                        <a:chExt cx="6073920" cy="988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073920" cy="98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651200" y="234360"/>
                            <a:ext cx="14223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276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20640" y="313200"/>
                          <a:ext cx="169992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45pt;margin-top:-8.7pt;width:478.2pt;height:77.8pt" coordorigin="-89,-174" coordsize="9564,1556">
              <v:group id="shape_0" style="position:absolute;left:-89;top:-174;width:9564;height:1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6;top:195;width:2239;height:7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89;top:-174;width:3452;height:1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23;top:319;width:2676;height:5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0"/>
    </w:rPr>
  </w:style>
  <w:style w:type="character" w:styleId="WW8Num9z1">
    <w:name w:val="WW8Num9z1"/>
    <w:qFormat/>
    <w:rPr>
      <w:b w:val="false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right="0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4:00Z</dcterms:created>
  <dc:creator>Jeż Joanna</dc:creator>
  <dc:description/>
  <dc:language>en-US</dc:language>
  <cp:lastModifiedBy>vip14</cp:lastModifiedBy>
  <cp:lastPrinted>2009-12-30T12:54:00Z</cp:lastPrinted>
  <dcterms:modified xsi:type="dcterms:W3CDTF">2014-08-05T10:34:00Z</dcterms:modified>
  <cp:revision>2</cp:revision>
  <dc:subject/>
  <dc:title>Nowe Horyzonty FAO</dc:title>
</cp:coreProperties>
</file>