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jekt „Nowa Droga!”</w:t>
      </w:r>
      <w:r>
        <w:rPr>
          <w:rFonts w:cs="Calibri" w:ascii="Calibri" w:hAnsi="Calibri"/>
          <w:b/>
          <w:bCs/>
          <w:sz w:val="20"/>
          <w:szCs w:val="20"/>
        </w:rPr>
        <w:t xml:space="preserve"> Program II szkoleniowo – dotacyjny „Własna firma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finansowany ze środków Unii Europejskiej w ramach Europejskiego Funduszu Społeczn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Programu Operacyjnego Kapitał Ludzki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  <w:b/>
          <w:sz w:val="20"/>
          <w:szCs w:val="20"/>
        </w:rPr>
        <w:t>Priorytet         VIII  Regionalne Kadry Gospodarki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nie         8.1 Rozwój pracowników i przedsiębiorstw w regionie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działanie   8.1.2 Wsparcie procesów adaptacyjnych i modernizacyjnych w region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głoszenie o  naborz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>„</w:t>
      </w:r>
      <w:r>
        <w:rPr>
          <w:rFonts w:cs="Calibri" w:ascii="Calibri" w:hAnsi="Calibri"/>
          <w:b/>
          <w:kern w:val="2"/>
          <w:sz w:val="22"/>
          <w:szCs w:val="22"/>
        </w:rPr>
        <w:t>Wniosków o przyznanie przedłużonego wsparcia pomostowego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rporacja VIP Sp. z o.o.  zaprasza Uczestników projektu </w:t>
      </w:r>
      <w:r>
        <w:rPr>
          <w:rFonts w:cs="Calibri" w:ascii="Calibri" w:hAnsi="Calibri"/>
          <w:b/>
          <w:bCs/>
          <w:sz w:val="22"/>
          <w:szCs w:val="22"/>
        </w:rPr>
        <w:t>„Nowa Droga!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zy założyli działalność gospodarczą i podpisali umowę o przyznanie wsparcia finansowego, do składania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Wniosków o przyznanie przedłużonego wsparcia pomostowego”</w:t>
      </w:r>
      <w:r>
        <w:rPr>
          <w:rFonts w:cs="Calibri" w:ascii="Calibri" w:hAnsi="Calibri"/>
          <w:color w:val="000000"/>
          <w:sz w:val="22"/>
          <w:szCs w:val="22"/>
        </w:rPr>
        <w:t> w ramach konkursu. Wnioski o przyznanie wsparcia pomostowego będzie można składać w dniach od </w:t>
      </w:r>
      <w:r>
        <w:rPr>
          <w:rFonts w:cs="Calibri" w:ascii="Calibri" w:hAnsi="Calibri"/>
          <w:b/>
          <w:color w:val="000000"/>
          <w:sz w:val="22"/>
          <w:szCs w:val="22"/>
        </w:rPr>
        <w:t>1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listopada – 25 listopada 2014 r</w:t>
      </w:r>
      <w:r>
        <w:rPr>
          <w:rFonts w:cs="Calibri" w:ascii="Calibri" w:hAnsi="Calibri"/>
          <w:color w:val="000000"/>
          <w:sz w:val="22"/>
          <w:szCs w:val="22"/>
        </w:rPr>
        <w:t>. (w dni robocze od poniedziałku do piątku), w godzinach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 8.00 do 16.00</w:t>
      </w:r>
      <w:r>
        <w:rPr>
          <w:rFonts w:cs="Calibri" w:ascii="Calibri" w:hAnsi="Calibri"/>
          <w:color w:val="000000"/>
          <w:sz w:val="22"/>
          <w:szCs w:val="22"/>
        </w:rPr>
        <w:t xml:space="preserve"> w </w:t>
      </w:r>
      <w:r>
        <w:rPr>
          <w:rFonts w:cs="Calibri" w:ascii="Calibri" w:hAnsi="Calibri"/>
          <w:sz w:val="22"/>
          <w:szCs w:val="22"/>
        </w:rPr>
        <w:t>Biurze Partnera Projektu w Rzeszowie przy ul. Asnyka 1/2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ujemy, że wnioski można składać osobiście, za pośrednictwem poczty lub kuriera, </w:t>
        <w:br/>
        <w:t>w zamkniętej kopercie oznaczonej imieniem i nazwiskiem Uczestnika projektu, dokładnymi danymi adresowymi oraz nazwą wsparcia o jakie ubiega się Uczestnik projektu (wzór opisu koperty poniżej)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dokumentów złożonych za pośrednictwem poczty lub kuriera, liczy się data wpływu wniosku do Biura Partnera Projektu. Potwierdzeniem wpływu wniosku będzie przesłanie potwierdzenia wraz z podaniem numeru wniosku i datą wpływu. Uczestnik Projektu może złożyć wniosek tylko jeden ra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ujemy, że Wniosek o udzielenie przedłużonego wsparcia pomostowego wraz z aktualnymi załącznikami jest dostępny na stronie internetowej projektu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korporacjavip.pl/nowa_droga/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 w DOKUMENTACH DO POBR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magania formalne odnośnie przygotowania wniosku o przedłużone wsparcie pomost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niosek (formularz wniosku oraz załączniki) należy przygotować w formie papierowej </w:t>
        <w:br/>
        <w:t xml:space="preserve">i elektronicznej, w dwóch egzemplarzach </w:t>
      </w:r>
      <w:r>
        <w:rPr>
          <w:rFonts w:cs="Calibri" w:ascii="Calibri" w:hAnsi="Calibri"/>
          <w:b/>
          <w:color w:val="000000"/>
          <w:sz w:val="22"/>
          <w:szCs w:val="22"/>
        </w:rPr>
        <w:t>(ZAŁ NR 1)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let dokumentów powinien być trwale spięty (w skoroszyt z dziurkam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pola w dokumentach powinny być wypełnione. W miejsce pól, które nie mają zastosowania, należy wpisać „nie dotyczy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winny być wypełnione elektronicznie, w języku polski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yginały dokumentów powinny być podpisane czytelnie przez Uczestnika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yginały dokumentów powinny być parafowane na każdej stro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winny być potwierdzone za zgodność z oryginał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nny być załączone wszystkie wymagane załącznik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Do niniejszego Wniosku należy załączyć zgodnie z „Regulaminem przyznania wsparcia finansowego”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świadczenie o nieotrzymaniu, w roku budżetowym, w którym Uczestnik projektu przystępuje do projektu oraz w poprzedzających go dwóch latach budżetowych, pomocy de minimis z różnych źródeł i w różnych formach, której wartość brutto łącznie z pomocą, o którą się ubiega, przekracza równowartość w złotych kwoty 200 000,00 euro, a w przypadku podmiotu prowadzącego działalność w sektorze transportu drogowego - równowartość w złotych kwoty 100 000,00 euro, </w:t>
      </w:r>
      <w:r>
        <w:rPr>
          <w:rFonts w:cs="Arial" w:ascii="Calibri" w:hAnsi="Calibri"/>
          <w:b/>
          <w:sz w:val="22"/>
          <w:szCs w:val="22"/>
        </w:rPr>
        <w:t>(ZAŁ. NR 2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lub Oświadczenie o wysokości otrzymanej pomocy de minimis w roku budżetowym, w którym Uczestnik projektu przystępuje do projektu oraz w poprzedzających go dwóch latach budżetowych wraz z zaświadczeniami o pomocy de  minimis wystawionymi przez podmioty udzielające pomocy. </w:t>
      </w:r>
      <w:r>
        <w:rPr>
          <w:rFonts w:cs="Arial" w:ascii="Calibri" w:hAnsi="Calibri"/>
          <w:b/>
          <w:sz w:val="22"/>
          <w:szCs w:val="22"/>
        </w:rPr>
        <w:t>(ZAŁ. NR 3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o nie skorzystaniu z innej pomocy dotyczącej tych samych wydatków kwalifikowanych, na które udzielana jest pomoc de minimis. </w:t>
      </w:r>
      <w:r>
        <w:rPr>
          <w:rFonts w:cs="Arial" w:ascii="Calibri" w:hAnsi="Calibri"/>
          <w:b/>
          <w:sz w:val="22"/>
          <w:szCs w:val="22"/>
        </w:rPr>
        <w:t>(ZAŁ. NR 4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o niezaleganiu ze składkami na ubezpieczenia społeczne i zdrowotne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o niezaleganiu z uiszczeniem podatków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proszczone Sprawozdanie finansowe</w:t>
      </w:r>
      <w:r>
        <w:rPr>
          <w:rFonts w:cs="Calibri" w:ascii="Calibri" w:hAnsi="Calibri"/>
          <w:color w:val="000000"/>
          <w:sz w:val="22"/>
          <w:szCs w:val="22"/>
        </w:rPr>
        <w:t xml:space="preserve"> za </w:t>
      </w:r>
      <w:r>
        <w:rPr>
          <w:rFonts w:cs="Calibri" w:ascii="Calibri" w:hAnsi="Calibri"/>
          <w:sz w:val="22"/>
          <w:szCs w:val="22"/>
        </w:rPr>
        <w:t xml:space="preserve">zamknięty ostatni kwartał, podpisane przez właściciela i/lub księgowego  od momentu zarejestrowania firmy w celu umożliwienia oceny sytuacji finansowej </w:t>
      </w:r>
      <w:r>
        <w:rPr>
          <w:rFonts w:cs="Arial" w:ascii="Calibri" w:hAnsi="Calibri"/>
          <w:b/>
          <w:sz w:val="22"/>
          <w:szCs w:val="22"/>
        </w:rPr>
        <w:t>(ZAŁ. NR 5)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informacji ubiegania się o pomocy de minimis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zgodnie z załącznikiem do Rozporządzenia Rady Ministrów z dnia 29 marca 2010 r. poz. 311)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ZÓR OPISU KOP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3771" w:hRule="atLeast"/>
        </w:trPr>
        <w:tc>
          <w:tcPr>
            <w:tcW w:w="8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mię i Nazwisko Wnioskodawcy                                                                                                                         Korporacja VIP Sp. z o.o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Adres Wnioskodawcy                                                                                                                                                            ul. Asnyka 1/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Numer NIK                                                                                                                                                                           35-001 Rzeszó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 xml:space="preserve">WNIOSEK O PRZYZNANIE PRZEDŁUŻONEGO WSPARCIA POMOSTOWEGO </w:t>
            </w:r>
          </w:p>
          <w:p>
            <w:pPr>
              <w:pStyle w:val="Footer"/>
              <w:ind w:right="36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ziałanie 8.1.2.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sparcie procesów adaptacyjnych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modernizacyjnych w regionie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>Projekt: „Nowa Droga!”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>Program II szkoleniowo – dotacyjny „Własna firma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21367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8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bookmarkStart w:id="0" w:name="_ftn1"/>
      <w:r>
        <w:rPr>
          <w:rFonts w:cs="Calibri" w:ascii="Calibri" w:hAnsi="Calibri"/>
          <w:b/>
          <w:bCs/>
          <w:color w:val="FF6600"/>
          <w:sz w:val="16"/>
          <w:szCs w:val="16"/>
        </w:rPr>
        <w:t>[1]</w:t>
      </w:r>
      <w:bookmarkEnd w:id="0"/>
      <w:r>
        <w:rPr>
          <w:rFonts w:cs="Calibri" w:ascii="Calibri" w:hAnsi="Calibri"/>
          <w:color w:val="000000"/>
          <w:sz w:val="16"/>
          <w:szCs w:val="16"/>
        </w:rPr>
        <w:t> Wartość brutto otrzymanej pomocy wraz z wartością, o którą ubiega się Beneficjent Ostateczny nie może przekraczać równowartości w złotych kwoty 200 000,00 euro, a w przypadku podmiotu prowadzącego działalność w sektorze transportu drogowego 100 000,00 euro, obliczonych według średniego kursu Narodowego Banku Polskiego obowiązującego w dniu udzielenia pomocy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80660</wp:posOffset>
          </wp:positionH>
          <wp:positionV relativeFrom="paragraph">
            <wp:posOffset>-28575</wp:posOffset>
          </wp:positionV>
          <wp:extent cx="816610" cy="7334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2875</wp:posOffset>
          </wp:positionH>
          <wp:positionV relativeFrom="paragraph">
            <wp:posOffset>114300</wp:posOffset>
          </wp:positionV>
          <wp:extent cx="802640" cy="4305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</w:t>
    </w:r>
  </w:p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</w:t>
    </w:r>
  </w:p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Nowa droga!” numer projektu: POKL.08.01.02-18-030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515</wp:posOffset>
              </wp:positionH>
              <wp:positionV relativeFrom="paragraph">
                <wp:posOffset>-110490</wp:posOffset>
              </wp:positionV>
              <wp:extent cx="6074410" cy="9886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4280" cy="988560"/>
                        <a:chOff x="0" y="0"/>
                        <a:chExt cx="6074280" cy="98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074280" cy="98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651200" y="234360"/>
                            <a:ext cx="14230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312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20640" y="313200"/>
                          <a:ext cx="170064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45pt;margin-top:-8.7pt;width:478.25pt;height:77.85pt" coordorigin="-89,-174" coordsize="9565,1557">
              <v:group id="shape_0" style="position:absolute;left:-89;top:-174;width:9565;height:1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6;top:195;width:2240;height:7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9;top:-174;width:3453;height:15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23;top:319;width:2677;height:5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04470</wp:posOffset>
              </wp:positionV>
              <wp:extent cx="72009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6.1pt" to="539.95pt,16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racjavip.pl/nowa_drog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9:00Z</dcterms:created>
  <dc:creator>Jeż Joanna</dc:creator>
  <dc:description/>
  <cp:keywords/>
  <dc:language>en-US</dc:language>
  <cp:lastModifiedBy>vip14</cp:lastModifiedBy>
  <cp:lastPrinted>2014-11-10T10:07:00Z</cp:lastPrinted>
  <dcterms:modified xsi:type="dcterms:W3CDTF">2014-11-12T11:48:00Z</dcterms:modified>
  <cp:revision>6</cp:revision>
  <dc:subject/>
  <dc:title>Nowe Horyzonty FAO</dc:title>
</cp:coreProperties>
</file>