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„Własna firma szansą na sukces” realizowany  przez Korporację VIP Sp. z o.o.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mach Regionalnego Programu Operacyjnego Województwa Podkarpackiego na lata 2014-2020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1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iorytet         VII  Regionalny rynek pracy</w:t>
      </w:r>
    </w:p>
    <w:p>
      <w:pPr>
        <w:pStyle w:val="Normal"/>
        <w:ind w:left="141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ziałanie         7.3 Wsparcie rozwoju przedsiębiorczoś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ab/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ZDAWCZO-ODBIORCZY WYKONANYCH 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BÓT REMONTOWO-BUDOWLANYCH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sz w:val="20"/>
        </w:rPr>
        <w:t>do faktury VAT/rachunku/ umowy  nr ………………………………..……………………wystawionego w dniu ………………………………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robót: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firmy, NIP)</w:t>
      </w:r>
    </w:p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a robót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nazwa i adres firmy, NIP)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dmiot podlegający odebraniu: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3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e robót remontowo-budowlanyc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</w:rPr>
        <w:t>Roboty remontowo-budowlane zostały wykonane zgodnie z …….……………… (umową/projektem/kosztorysem). Ogólna jakość wykonanych robót jest dobra i nie budzi żadnych zastrzeżeń  ze strony Odbiorcy. W związku z powyższym Odbiorca przyjmuje pod względem jakościowym i ilościowym przedmiot dostawy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współfinansowany jest przez Unię Europejską w ramach Europejskiego Funduszu Społecznego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b/>
          <w:sz w:val="20"/>
        </w:rPr>
        <w:t>Wykonawca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Odbiorca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Podpis i pieczęć osoby upoważnionej) </w:t>
        <w:tab/>
        <w:tab/>
        <w:t xml:space="preserve">             (Podpis i pieczęć osoby upoważnionej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802640" cy="43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</w:t>
    </w: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  <w:lang w:val="pl-PL"/>
      </w:rPr>
      <w:t>Własna firma szansa na sukces</w:t>
    </w:r>
    <w:r>
      <w:rPr>
        <w:rFonts w:cs="Calibri" w:ascii="Calibri" w:hAnsi="Calibri"/>
        <w:b/>
        <w:sz w:val="22"/>
        <w:szCs w:val="22"/>
      </w:rPr>
      <w:t>” numer projektu: RPPK.07.03.00-18-0008/15</w:t>
    </w:r>
  </w:p>
  <w:p>
    <w:pPr>
      <w:pStyle w:val="Footer"/>
      <w:jc w:val="center"/>
      <w:rPr>
        <w:rFonts w:ascii="Calibri" w:hAnsi="Calibri" w:cs="Calibri"/>
        <w:b/>
        <w:b/>
        <w:sz w:val="12"/>
        <w:szCs w:val="12"/>
        <w:lang w:val="pl-PL"/>
      </w:rPr>
    </w:pPr>
    <w:r>
      <w:rPr>
        <w:rFonts w:cs="Calibri" w:ascii="Calibri" w:hAnsi="Calibri"/>
        <w:b/>
        <w:sz w:val="12"/>
        <w:szCs w:val="12"/>
        <w:lang w:val="pl-PL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323965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  <w:lang w:val="pl-PL"/>
      </w:rPr>
    </w:pPr>
    <w:r>
      <w:rPr>
        <w:rFonts w:cs="Arial" w:ascii="Verdana" w:hAnsi="Verdana"/>
        <w:sz w:val="20"/>
        <w:lang w:val="pl-PL"/>
      </w:rPr>
    </w:r>
  </w:p>
  <w:p>
    <w:pPr>
      <w:pStyle w:val="Head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ojekt  jest współfinansowany przez Unię Europejską ze środków Europejskiego Funduszu Społecznego</w:t>
    </w:r>
  </w:p>
  <w:p>
    <w:pPr>
      <w:pStyle w:val="Header"/>
      <w:rPr>
        <w:rFonts w:ascii="Calibri" w:hAnsi="Calibri" w:cs="Calibri"/>
        <w:sz w:val="18"/>
        <w:lang w:val="pl-PL" w:eastAsia="en-US"/>
      </w:rPr>
    </w:pPr>
    <w:r>
      <w:rPr>
        <w:rFonts w:cs="Calibri" w:ascii="Calibri" w:hAnsi="Calibri"/>
        <w:sz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635" t="8255" r="0" b="825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ID="Łącznik prostoliniowy 2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5:00Z</dcterms:created>
  <dc:creator>Dominika</dc:creator>
  <dc:description/>
  <dc:language>en-US</dc:language>
  <cp:lastModifiedBy>VIP</cp:lastModifiedBy>
  <cp:lastPrinted>2014-10-30T13:41:00Z</cp:lastPrinted>
  <dcterms:modified xsi:type="dcterms:W3CDTF">2016-12-29T08:55:00Z</dcterms:modified>
  <cp:revision>2</cp:revision>
  <dc:subject/>
  <dc:title>Rzeszów, dn</dc:title>
</cp:coreProperties>
</file>