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„Własna firma szansą na sukces” realizowany  przez Korporację VIP Sp. z o.o.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1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iorytet         VII  Regionalny rynek pracy</w:t>
      </w:r>
    </w:p>
    <w:p>
      <w:pPr>
        <w:pStyle w:val="Normal"/>
        <w:ind w:left="141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ziałanie         7.3 Wsparcie rozwoju przedsiębiorcz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KARTA OCENY FORMALNEJ BIZNESPLANU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997"/>
      </w:tblGrid>
      <w:tr>
        <w:trPr>
          <w:trHeight w:val="34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nformacje wypełniane przez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Korporacja VIP Sp. z o.o.</w:t>
            </w:r>
          </w:p>
        </w:tc>
      </w:tr>
      <w:tr>
        <w:trPr>
          <w:trHeight w:val="5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Uczestnik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sz w:val="18"/>
                <w:szCs w:val="1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umer biznesplan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a złożenia biznesplan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ceniając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EKLARACJA BEZSTRONNOŚCI I POUFNOŚCI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poznałem/am się z Regulaminami Projektu „Własna firma szansą na sukces”, Zasadami udzielania bezzwrotnego wsparcia dla osób zamierzających rozpocząć prowadzenie działalności gospodarczej w ramach Działania 7.3 RPO WP 2014-202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Nie pozostaję w związku małżeńskim albo w stosunku pokrewieństwa lub powinowactwa w linii prostej, pokrewieństwa lub powinowactwa w linii bocznej do drugiego stopnia i nie jestem związany/a z tytułu przysposobienia, opieki, kurateli z żadnym wnioskodawcą (Uczestnikiem projektu), z jego zastępcami prawnymi lub członkami władz osób prywatnych biorących udział w procedurze konkurs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rzed upływem trzech lat od daty wszczęcia procedury konkursowej nie pozostałem/-am, w stosunku pracy lub zlecenia z żadnym wnioskodawcą (Uczestnikiem projektu) oraz nie byłam/-em członkiem władz osób prawnych biorących udział w procedurze konkurs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godnie z posiadaną przeze mnie wiedzą nie pozostaję z wnioskodawcami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obowiązuję się wypełniać moje obowiązki w sposób sumienny, uczciwy i sprawiedliwy, zgodnie </w:t>
        <w:br/>
        <w:t>z posiadaną wiedz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chowam w tajemnicy i zaufaniu wszystkie informacje i dokumenty ujawnione mi lub wytworzone przeze mnie lub przygotowane przeze mnie w trakcie lub jako rezultat oceny i zgadzam się, że informacje te powinny być użyte tylko do celów niniejszej oceny i nie powinny być ujawnione Zobowiązuję się również nie zatrzymywać kopii jakichkolwiek pisemnych informacji.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6"/>
        </w:rPr>
        <w:t>(Miejscowość, data)</w:t>
        <w:tab/>
        <w:tab/>
        <w:tab/>
        <w:tab/>
        <w:tab/>
        <w:tab/>
        <w:tab/>
        <w:tab/>
        <w:t xml:space="preserve"> (Podpis: 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6"/>
        </w:rPr>
        <w:t>(Miejscowość, data)</w:t>
        <w:tab/>
        <w:tab/>
        <w:tab/>
        <w:tab/>
        <w:tab/>
        <w:tab/>
        <w:tab/>
        <w:tab/>
        <w:t xml:space="preserve"> (Podpis: imię i nazwisko)</w:t>
      </w:r>
      <w:r>
        <w:br w:type="page"/>
      </w:r>
    </w:p>
    <w:p>
      <w:pPr>
        <w:pStyle w:val="Normal"/>
        <w:jc w:val="center"/>
        <w:rPr/>
      </w:pPr>
      <w:r>
        <w:rPr/>
        <w:t>SPEŁNIANIE WYMOGÓW FORMALNYCH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/ Nie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ono dni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KRYTERIA OGÓ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znesplan został złożony w wyznaczonym ter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ona w biznesplanie działalność jest zgodna </w:t>
              <w:br/>
              <w:t>z przedstawioną w Dokumentach Rekrut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ota wnioskowanego wsparcia mieści się w limitach określonych w Regulaminie przyznania środków finansowych na rozwój przedsiębiorczoś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finansowania zawiera się w okresie realizacji projektu „Własna firma szansa na sukc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względniony jest wkład własny deklarowany </w:t>
              <w:br/>
              <w:t>w Dokumentach Rekrut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KOMPLETNOŚĆ BIZNESPLA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znesplan jest wypełniony elektronicznie, w jęz.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znesplan jest przedłożony w dwóch egzemplarzach (oryginał i kopia potwierdzona za zgodność z oryginał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ono dokument cyfrowy biznes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zystkie wymagane rubryki (pola) biznesplanu są wypełn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biznesplanu jest podpisany przez uprawnioną osobę i parafowany na każdej stro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KOMPLETNOŚĆ ZAŁĄCZNI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yginał i kopia biznesplanu zawierają wszystkie wymagane załącznik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znes Plan zgodny z obowiązującym wzore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est złożony w 2 egzemplarza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rwale spięty (w skoroszyt z dziurkami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pia jest potwierdzona za zgodność z oryginałem</w:t>
            </w:r>
          </w:p>
          <w:p>
            <w:pPr>
              <w:pStyle w:val="Normal"/>
              <w:ind w:left="204" w:hanging="204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est podpisany przez osobę uprawnioną oraz parafowany na każdej stro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 ponumerowane stro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a wypełnione wszystkie wymagane pola </w:t>
            </w:r>
          </w:p>
          <w:p>
            <w:pPr>
              <w:pStyle w:val="Normal"/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zawiera kardynalnych błędów (błędne podstawowe obliczenia matematycz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ne (wymienić jakie)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wierdzenie udziału w podstawowych usługach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oleniowo – doradcz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kument jest złożony w 2 egzemplarz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pia jest potwierdzona za zgodność z orygina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Informacji przedstawianych przy ubieganiu się o pomoc de minim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est załączony w dwóch egzemplarza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pia jest potwierdzona za zgodność z orygina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k Projektu podpisał wszystkie wymagane oświad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ia zaświadczeń o wysokości otrzymanej pomocy de minimis w roku podatkowym, w którym Uczestnik projektu przystępuje do projektu oraz w poprzedzających go dwóch latach podatkowy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tawionych przez podmioty udzielające pomocy jest złożone w 2 egzemplarzach. Kopia potwierdzona jest za zgodność z oryginałem - 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NIK OCENY</w:t>
            </w:r>
          </w:p>
        </w:tc>
      </w:tr>
      <w:tr>
        <w:trPr>
          <w:trHeight w:val="28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 xml:space="preserve">W związku ze     </w:t>
            </w:r>
            <w:r>
              <w:rPr>
                <w:rFonts w:eastAsia="Times New Roman" w:cs="Times New Roman"/>
                <w:b/>
                <w:sz w:val="20"/>
              </w:rPr>
              <w:t></w:t>
            </w:r>
            <w:r>
              <w:rPr>
                <w:rFonts w:cs="Calibri" w:ascii="Calibri" w:hAnsi="Calibri"/>
                <w:bCs/>
                <w:sz w:val="20"/>
              </w:rPr>
              <w:t xml:space="preserve">Spełnieniem  </w:t>
            </w:r>
            <w:r>
              <w:rPr>
                <w:rFonts w:eastAsia="Times New Roman" w:cs="Times New Roman"/>
                <w:b/>
                <w:sz w:val="20"/>
              </w:rPr>
              <w:t></w:t>
            </w:r>
            <w:r>
              <w:rPr>
                <w:rFonts w:eastAsia="Arial Unicode MS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Arial Unicode MS" w:cs="Calibri" w:ascii="Calibri" w:hAnsi="Calibri"/>
                <w:sz w:val="20"/>
              </w:rPr>
              <w:t>nie</w:t>
            </w:r>
            <w:r>
              <w:rPr>
                <w:rFonts w:eastAsia="Arial Unicode MS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spełnieniem   </w:t>
            </w:r>
            <w:r>
              <w:rPr>
                <w:rFonts w:cs="Calibri" w:ascii="Calibri" w:hAnsi="Calibri"/>
                <w:iCs/>
                <w:sz w:val="20"/>
              </w:rPr>
              <w:t>przez Kandydat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</w:rPr>
              <w:t>warunków formal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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komenduję wniosek do oceny merytorycz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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e rekomenduję wniosku do oceny merytorycz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skierowany regulaminowo do pierwszej poprawy formal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nia …………………………………………………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odrzucony po dokonaniu przysługującej poprawy formalnej 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rekomendowany do oceny merytorycznej po dokonaniu przysługującej poprawy formalnej</w:t>
            </w:r>
          </w:p>
          <w:p>
            <w:pPr>
              <w:pStyle w:val="Normal"/>
              <w:ind w:left="385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3856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ind w:left="3856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ind w:left="385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</w:rPr>
              <w:t>Rzeszów, d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_____________    _______________________</w:t>
            </w:r>
          </w:p>
          <w:p>
            <w:pPr>
              <w:pStyle w:val="Normal"/>
              <w:ind w:left="6975" w:hanging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odpis osoby sprawdzającej</w:t>
            </w:r>
          </w:p>
          <w:p>
            <w:pPr>
              <w:pStyle w:val="Normal"/>
              <w:ind w:left="6975" w:hanging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6975" w:hanging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148" w:hanging="0"/>
              <w:rPr>
                <w:rFonts w:ascii="Calibri" w:hAnsi="Calibri" w:cs="Calibri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18"/>
              </w:rPr>
            </w:r>
          </w:p>
          <w:p>
            <w:pPr>
              <w:pStyle w:val="Normal"/>
              <w:ind w:left="3148" w:hanging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</w:rPr>
              <w:t xml:space="preserve">Zaakceptowano wniosek, dn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____________________________________  </w:t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(Imię i nazwisko)     Podpis osoby akceptującej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875</wp:posOffset>
          </wp:positionH>
          <wp:positionV relativeFrom="paragraph">
            <wp:posOffset>635</wp:posOffset>
          </wp:positionV>
          <wp:extent cx="802640" cy="43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</w:t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</w:t>
    </w: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Własna firma szansą na sukces” numer projektu: RPPK.07.03.00-18-0008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5255</wp:posOffset>
          </wp:positionH>
          <wp:positionV relativeFrom="paragraph">
            <wp:posOffset>-275590</wp:posOffset>
          </wp:positionV>
          <wp:extent cx="6323965" cy="485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394" w:leader="none"/>
      </w:tabs>
      <w:ind w:left="708" w:hanging="0"/>
      <w:rPr/>
    </w:pPr>
    <w:r>
      <w:rPr/>
      <w:tab/>
    </w:r>
    <w:r>
      <w:rPr>
        <w:rFonts w:cs="Calibri" w:ascii="Calibri" w:hAnsi="Calibri"/>
        <w:sz w:val="18"/>
      </w:rPr>
      <w:t>Projekt  jest współfinansowany przez Unię Europejską ze środków Europejskiego Funduszu Społecznego</w:t>
    </w:r>
  </w:p>
  <w:p>
    <w:pPr>
      <w:pStyle w:val="Head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21665</wp:posOffset>
              </wp:positionH>
              <wp:positionV relativeFrom="paragraph">
                <wp:posOffset>20955</wp:posOffset>
              </wp:positionV>
              <wp:extent cx="7200900" cy="0"/>
              <wp:effectExtent l="0" t="8255" r="0" b="825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95pt,1.65pt" to="518pt,1.65pt" ID="Łącznik prostoliniowy 2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keepNext w:val="true"/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color w:val="000000"/>
      <w:sz w:val="22"/>
      <w:szCs w:val="16"/>
      <w:lang w:val="it-IT"/>
    </w:rPr>
  </w:style>
  <w:style w:type="paragraph" w:styleId="Paragrafi">
    <w:name w:val="paragrafi"/>
    <w:basedOn w:val="Heading4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color w:val="000000"/>
      <w:sz w:val="22"/>
      <w:szCs w:val="24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b/>
      <w:bCs/>
      <w:caps/>
      <w:color w:val="000000"/>
      <w:sz w:val="20"/>
      <w:szCs w:val="20"/>
    </w:rPr>
  </w:style>
  <w:style w:type="paragraph" w:styleId="Sottoparag">
    <w:name w:val="sottoparag"/>
    <w:basedOn w:val="Heading4"/>
    <w:qFormat/>
    <w:pPr>
      <w:keepNext w:val="true"/>
      <w:numPr>
        <w:ilvl w:val="0"/>
        <w:numId w:val="0"/>
      </w:numPr>
      <w:spacing w:before="120" w:after="60"/>
      <w:jc w:val="both"/>
      <w:outlineLvl w:val="4"/>
    </w:pPr>
    <w:rPr>
      <w:rFonts w:ascii="Verdana" w:hAnsi="Verdana" w:cs="Lucida Sans Unicode"/>
      <w:color w:val="000000"/>
      <w:sz w:val="18"/>
      <w:szCs w:val="24"/>
      <w:lang w:val="it-IT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szCs w:val="24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color w:val="00000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6:00Z</dcterms:created>
  <dc:creator>Jeż Joanna</dc:creator>
  <dc:description/>
  <dc:language>en-US</dc:language>
  <cp:lastModifiedBy>VIP</cp:lastModifiedBy>
  <cp:lastPrinted>2015-04-29T15:11:00Z</cp:lastPrinted>
  <dcterms:modified xsi:type="dcterms:W3CDTF">2017-04-24T10:26:00Z</dcterms:modified>
  <cp:revision>2</cp:revision>
  <dc:subject/>
  <dc:title>Nowe Horyzonty FAO</dc:title>
</cp:coreProperties>
</file>