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jekt „Własna firma szansą na sukces” współfinansowany ze środków Europejskiego Funduszu Społecznego, </w:t>
        <w:br/>
        <w:t xml:space="preserve">realizowany  przez Korporację VIP Sp. z o.o., na podstawie Umowy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r UDA-POKL.08.01.02-18-067/14-00 zawartej z Wojewódzkim Urzędem Pracy w Rzeszowie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w ramach Programu Operacyjnego Kapitał Ludzk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Priorytet </w:t>
        <w:tab/>
        <w:tab/>
        <w:t>VIII. Regionalne kadry gospodar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Działanie </w:t>
        <w:tab/>
        <w:tab/>
        <w:t>8.1. Rozwój pracowników i przedsiębiorstw w region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Poddziałanie </w:t>
        <w:tab/>
        <w:t xml:space="preserve">8.1.2.Wsparcie procesów adaptacyjnych i modernizacyjnych w regionie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0"/>
        </w:rPr>
        <w:t>Deklaracja udziału w projekcie pt. „Własna firma szansą na sukces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nr umowy: UDA – POKL.08.01.02-18-067/14-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a(y)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składającego oświadczeni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amieszkała(y)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ulica, nr budynku/lokalu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ESEL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Wyrażam zgodę na uczestnictwo w projekcie „</w:t>
      </w:r>
      <w:r>
        <w:rPr>
          <w:rFonts w:cs="Calibri" w:ascii="Calibri" w:hAnsi="Calibri"/>
          <w:b/>
          <w:sz w:val="20"/>
          <w:szCs w:val="20"/>
        </w:rPr>
        <w:t>Własna firma szansą na sukces</w:t>
      </w:r>
      <w:r>
        <w:rPr>
          <w:rFonts w:cs="Calibri" w:ascii="Calibri" w:hAnsi="Calibri"/>
          <w:sz w:val="20"/>
          <w:szCs w:val="20"/>
        </w:rPr>
        <w:t xml:space="preserve">” zwanym dalej Projektem, współfinansowanym ze środków Unii Europejskiej w ramach Programu Operacyjnego Kapitał Ludzki 2007 – 2013, Priorytet VIII Regionalne kadry gospodarki, Działanie 8.1. Rozwój pracowników i przedsiębiorstw w regionie, Poddziałanie 8.1.2 Wsparcie procesów adaptacyjnych i modernizacyjnych w regionie, realizowanym przez </w:t>
      </w:r>
      <w:r>
        <w:rPr>
          <w:rFonts w:cs="Calibri" w:ascii="Calibri" w:hAnsi="Calibri"/>
          <w:sz w:val="18"/>
          <w:szCs w:val="18"/>
        </w:rPr>
        <w:t>Korporację VIP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zamiar rozpoczęcia działalności gospodarczej na terenie województwa podkarpacki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siadam i nie posiadałam(em) zarejestrowanej działalności gospodarczej przez okres 12 m-cy przed przystąpieniem do Projektu oraz nie posiadam i nie posiadałam(em) w tym okresie wpisu do rejestru Centralnej Ewidencji i Informacji o  Działalności Gospodarczej, byłem/nie byłem(-am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rejestrowany (-a) w Krajowym Rejestrze Sądowym i prowadziłem(am)/nie prowadziłem (-am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działalności na podstawie odrębnych przepisów (w tym m. in. działalności adwokackiej, komorniczej lub oświatowej)</w:t>
      </w:r>
      <w:r>
        <w:rPr>
          <w:rFonts w:cs="Calibri" w:ascii="Calibri" w:hAnsi="Calibri"/>
          <w:color w:val="7030A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em uczestnikiem projektu / Beneficjentem, nie biorę udziału w innym projekcie realizowanym w ramach Działania 6.2 PO KL „Wsparcie oraz promocja przedsiębiorczości i samozatrudnienia” / Podziałania 8.1.2 PO KL „Wsparcie procesów adaptacyjnych i modernizacyjnych w regionie”, nie korzystam z jednorazowych środków na podjęcie działalności gospodarczej z Funduszy Pracy, PFRON lub innych środków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zień podpisania deklaracji uczestnictwa w projekcie pt. „Własna firma szansa na sukces” tj. na dzień przystąpienia do projektu spełniam kryteria kwalifikacyjne zawarte w Regulaminie rekrutacji i uczestnictwa w projek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yłam/-em karany karą zakazu dostępu do środków, o których mowa w art. 5 ust. 3 pkt 1 i 4 ustawy  z dnia 27 sierpnia 2009 r. o finansach publicznych (dalej „ufp”) (Dz. U. Nr 157, poz. 1240,  z późn. zm.)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i jednocześnie zobowiązuję się do niezwłocznego powiadomienia Beneficjenta Projektu  o zakazach dostępu do środków  o których mowa w art. 5 ust. 3 pkt 1 i 4 ufp. orzeczonych w stosunku do mnie w okresie realizacji umowy z Beneficjentem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 nawiązaniu do oświadczeń i informacji podanych przeze mnie w Formularzu Zgłoszenia do Projektu oświadczam, iż na dzień złożenia niniejszej deklaracji, tj. na dzień przystąpienia do Projekt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Jestem osobą bezrobotną/nieaktywną zawodowo i utraciłam/em pracę z przyczyn dotyczących zakładu pracy (instytucji sektora oświaty) po dniu 31.12.2012r., tj. w dniu ...........................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Jestem nauczycielem/pracownikiem instytucji sektora oświaty znajdującym się w okresie wypowiedzenia stosunku pracy lub stosunku służbowego z przyczyn dotyczących zakładu pracy, a okres wypowiedzenia upływa z dniem ............................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Jestem nauczycielem/ pracownikiem instytucji sektora oświaty zatrudnionym na czas określony tj. do dnia........................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Jestem nauczycielem/pracownikiem instytucji sekt ora oświaty zatrudnionym na zastępstwo tj. do dnia...............................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Jestem nauczycielem w stanie nieczynnym w rozumieniu ustawy z dnia 26 stycznia 1982 r. Karta Nauczyciela od..................r. do...........................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Jestem nauczycielem/pracownikiem instytucji sektora oświaty zagrożonym zwolnieniem z pracy z przyczyn dotyczących zakładu pracy w rozumieniu Szczegółowego Opisu Priorytetów PO KL dla Poddziałania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Oświadczam, iż pozostałe dane zawarte w Formularzu Zgłoszenia nie uległy zmianie, za wyjątkiem: 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 wszystkie oświadczenia złożone w Formularzu Zgłoszenia za wyjątkiem: 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5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150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2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2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2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                                                                                                    …………………………………………………………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Miejscowość, data)                                                                                                                                         Podpis (czytelny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221" w:hanging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875</wp:posOffset>
          </wp:positionH>
          <wp:positionV relativeFrom="paragraph">
            <wp:posOffset>114300</wp:posOffset>
          </wp:positionV>
          <wp:extent cx="802640" cy="430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0"/>
        <w:szCs w:val="20"/>
      </w:rPr>
      <w:t xml:space="preserve">                                      </w:t>
    </w:r>
  </w:p>
  <w:p>
    <w:pPr>
      <w:pStyle w:val="Foo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</w:t>
    </w:r>
  </w:p>
  <w:p>
    <w:pPr>
      <w:pStyle w:val="Footer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2"/>
        <w:szCs w:val="22"/>
      </w:rPr>
      <w:t>Własna firma szansą na sukces” numer projektu: POKL.08.01.02-18-067/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6"/>
          <w:szCs w:val="16"/>
        </w:rPr>
        <w:t>Kara zakazu dostępu do w/w środków została uregulowana w art. 12 ust.1 pkt 1 ustawy z dnia 15 czerwca 2012 r. o skutkach powierzenia wykonywania pracy cudzoziemcom przebywającym wbrew przepisom na terytorium Rzeczypospolitej Polskiej (Dz. U. z dnia 6 lipca 2012 r. , poz.76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515</wp:posOffset>
              </wp:positionH>
              <wp:positionV relativeFrom="paragraph">
                <wp:posOffset>-110490</wp:posOffset>
              </wp:positionV>
              <wp:extent cx="6074410" cy="988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4280" cy="988560"/>
                        <a:chOff x="0" y="0"/>
                        <a:chExt cx="6074280" cy="988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074280" cy="98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651200" y="234360"/>
                            <a:ext cx="14230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312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20640" y="313200"/>
                          <a:ext cx="170064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45pt;margin-top:-8.7pt;width:478.25pt;height:77.85pt" coordorigin="-89,-174" coordsize="9565,1557">
              <v:group id="shape_0" style="position:absolute;left:-89;top:-174;width:9565;height:1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6;top:195;width:2240;height:7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89;top:-174;width:3453;height:15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3723;top:319;width:2677;height:54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0:00Z</dcterms:created>
  <dc:creator>Jeż Joanna</dc:creator>
  <dc:description/>
  <cp:keywords/>
  <dc:language>en-US</dc:language>
  <cp:lastModifiedBy>SONY</cp:lastModifiedBy>
  <cp:lastPrinted>2014-08-13T11:26:00Z</cp:lastPrinted>
  <dcterms:modified xsi:type="dcterms:W3CDTF">2014-08-13T20:41:00Z</dcterms:modified>
  <cp:revision>5</cp:revision>
  <dc:subject/>
  <dc:title>Nowe Horyzonty FAO</dc:title>
</cp:coreProperties>
</file>